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68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461-6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ракелян Анаиты Григорьевн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ракелян Анаита Григорьевна, являясь должностным лицом, не представил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ракелян Анаита Григорье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ракелян Анаиты Григо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40104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ракелян Анаиты Григорь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ракелян Анаиту Григорье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6862515142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6/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